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2.12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17.07.2012 № 231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 третье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8"/>
        <w:gridCol w:w="770"/>
        <w:gridCol w:w="1111"/>
        <w:gridCol w:w="842"/>
        <w:gridCol w:w="1179"/>
        <w:gridCol w:w="1278"/>
        <w:gridCol w:w="866"/>
        <w:gridCol w:w="1425"/>
        <w:gridCol w:w="717"/>
        <w:gridCol w:w="803"/>
        <w:gridCol w:w="1174"/>
        <w:gridCol w:w="1048"/>
        <w:gridCol w:w="935"/>
        <w:gridCol w:w="1458"/>
      </w:tblGrid>
      <w:tr>
        <w:trPr>
          <w:tblHeader w:val="true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аукцион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именование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местонахождение, кадастровый номер объекта нежилого фонд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од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стройки здания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териал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троени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Инженерное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орудование объект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 (с учетом НДС), руб.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Установленные обременени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Шаг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аукциона, руб.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Срок приема заявок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внесения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задатк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(включительно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Дата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признания претендентов участниками аукцион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Дата 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время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 xml:space="preserve">проведения 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аукцион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ижский пр., д. 3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 60:27:050105:64:7566-А:1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русный этаж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евятиэтажного жилого дома с встроено-пристроенными нежилыми помещениями на первом и ярусном этажа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керам. плитка, линолеум; внутренняя отделка – окраска, побелка; проемы: дверные – простые, входная дверь – металлическая. Вход – отдельный со дво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749800.00 (Два миллиона семьсот сорок девять тысяч восемьсот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98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 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3.12.2012 по 15.0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.0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5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14 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7.09.2012 аукцион был признан несостоявшимся в связи с тем, что только один претендент подал заявку на участие в аукцион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6.1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дание склад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 Конная, д. 8-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ловный номер 60-60-01/050/2009-540 (ранее инвентарный номер 12502-Б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дноэтаж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8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бетонный, стены наружные и внутренние – кирпичные; перегородки – кирпичные, перекрытие чердачное - железобетонное; крыша – мягкая, полы – бетонные, дощатые; внутренняя отделка – штукатурка, побелка; проемы дверные – металлические ворота. отдельные входы в три бокс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29200.00 (Один миллион двести двадцать девять тысяч двести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92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3.12.2012 по 15.0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0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15 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2.12.2011 аукцион был признан несостоявшимся в связи с тем, что только один претендент подал заявку на участие в аукцион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3.0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9.09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6.1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лехановский посад, д. 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 60:27:020108:15:6617-А:1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,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234200.00 (Семь миллионов двести тридцать четыре тысячи двести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342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 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3.12.2012 по 15.0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0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15 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9.09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7.1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Псков, ул. Карла Маркса, д. 2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ловный номер 60-60-01/049/2008-1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вухэтажного зд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17/19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деревянные отепленные; полы – дощатые; внутренняя отделка – окраска, побелка проемы: дверные – простые, оконные – двойные створчатые. Вход – отдель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отопление паровое, электрич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39 000.00 (Восемьсот тридцать девять тысяч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оговор аренды части (площадью 20,0 кв. м) объекта от 01.08.2008 № 3927 с художником Кольцовым Ю.А., заключенный на срок с 01.08.2008 по 29.07.2009, возобновленный на неопределенный срок. Использование по договору: под художественную мастерску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Меблированные комнаты", кон.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XIX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в.)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900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 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3.12.2012 по 15.0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0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 16 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9.09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07.12.2012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</w:t>
      </w:r>
      <w:r>
        <w:rPr>
          <w:i w:val="false"/>
        </w:rPr>
        <w:t xml:space="preserve"> </w:t>
      </w:r>
      <w:hyperlink r:id="rId4">
        <w:r>
          <w:rPr>
            <w:rStyle w:val="InternetLink"/>
            <w:i/>
            <w:color w:val="000000"/>
          </w:rPr>
          <w:t>http://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7:00Z</dcterms:created>
  <dc:creator>Андрей Шубарцов</dc:creator>
  <dc:description/>
  <dc:language>en-US</dc:language>
  <cp:lastModifiedBy>admin</cp:lastModifiedBy>
  <cp:lastPrinted>2011-08-22T15:01:00Z</cp:lastPrinted>
  <dcterms:modified xsi:type="dcterms:W3CDTF">2012-12-10T07:28:00Z</dcterms:modified>
  <cp:revision>3</cp:revision>
  <dc:subject/>
  <dc:title>О  соучредительстве</dc:title>
</cp:coreProperties>
</file>